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535353"/>
          <w:sz w:val="32"/>
          <w:szCs w:val="32"/>
          <w:shd w:fill="F5F5F5" w:val="clear"/>
        </w:rPr>
      </w:pPr>
      <w:r>
        <w:rPr>
          <w:rFonts w:cs="Helvetica" w:ascii="Helvetica" w:hAnsi="Helvetica"/>
          <w:b/>
          <w:color w:val="535353"/>
          <w:sz w:val="32"/>
          <w:szCs w:val="32"/>
          <w:shd w:fill="F5F5F5" w:val="clear"/>
        </w:rPr>
        <w:t>HOTARARI CCD din data de  17.10.2019</w:t>
      </w:r>
    </w:p>
    <w:p>
      <w:pPr>
        <w:pStyle w:val="Normal"/>
        <w:jc w:val="center"/>
        <w:rPr>
          <w:rFonts w:ascii="Helvetica" w:hAnsi="Helvetica" w:cs="Helvetica"/>
          <w:b/>
          <w:b/>
          <w:color w:val="535353"/>
          <w:sz w:val="32"/>
          <w:szCs w:val="32"/>
          <w:shd w:fill="F5F5F5" w:val="clear"/>
        </w:rPr>
      </w:pPr>
      <w:r>
        <w:rPr>
          <w:rFonts w:cs="Helvetica" w:ascii="Helvetica" w:hAnsi="Helvetica"/>
          <w:b/>
          <w:color w:val="535353"/>
          <w:sz w:val="32"/>
          <w:szCs w:val="32"/>
          <w:shd w:fill="F5F5F5" w:val="clear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CATORI   ELIMINATI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19"/>
        <w:gridCol w:w="2441"/>
        <w:gridCol w:w="2439"/>
      </w:tblGrid>
      <w:tr>
        <w:trPr>
          <w:trHeight w:val="7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R. CTR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UMELE  JUCATORULU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LUBU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ANCTIUNE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LIU LAURENTI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CEAFARUL DARMANES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COPIE ANG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CEAFARUL DARMANES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NESCU EDUAR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INTA SACUI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DU GEORG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INTA IONES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OITA  GIANI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INTA IONES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AN ROBERT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TORUL BURDU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ANCIU VIOREL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ASLOVUL PUNTEA DE GREC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 baza art 63.2.4.a din RD se suspenda 3( trei ) etapa si i se aplica o penalitate sportiva de 100 lei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MBU MARI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ASLOVUL PUNTEA DE GREC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4.a din RD se suspenda 3( trei ) etapa si i se aplica o penalitate sportiva de 1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UMITRU IONUT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TIS VALEA LUNG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a din RD se suspenda 3 ( trei ) etapa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ACONESCU ALBER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REA UNGUR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a din RD se suspenda 3 ( trei ) etapa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US NICOLA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TORUL RAZVA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4.a din RD se suspenda 2 (doua) etapa si i se aplica o penalitate sportiva de 1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CLEA NICOLA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junior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C BREZOAIE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a din RD se suspenda 3 ( trei ) etapa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STANTIN STEFANIT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junior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IMPICI ULM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VU MARI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TORUL OCNI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4.a din RD se suspenda 2 ( doua) etapa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RCARU DANI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TORUL I.L CARAGIA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SCALU COSM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ADUL MOROI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MITRACHE DORU  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INTA STEAUA PIETROSI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a din RD se suspenda 3 ( trei ) etapa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RESCU EDUARD 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INTA STEAUA PIETROSI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a din RD se suspenda 3 ( trei ) etapa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A FLORIN 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INTA STEAUA PIETROSI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a din RD se suspenda 3 ( trei ) etapa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ta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</w:rPr>
              <w:t xml:space="preserve">jucatori sanctionati in </w:t>
            </w:r>
            <w:r>
              <w:rPr>
                <w:rFonts w:cs="Times New Roman" w:ascii="Times New Roman" w:hAnsi="Times New Roman"/>
                <w:b/>
              </w:rPr>
              <w:t>Cupa Romanie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7:00Z</dcterms:created>
  <dc:creator>C700</dc:creator>
  <dc:description/>
  <dc:language>en-US</dc:language>
  <cp:lastModifiedBy>Bogdan Gabriel Dutu</cp:lastModifiedBy>
  <cp:lastPrinted>2019-09-20T14:37:00Z</cp:lastPrinted>
  <dcterms:modified xsi:type="dcterms:W3CDTF">2019-10-18T06:07:00Z</dcterms:modified>
  <cp:revision>2</cp:revision>
  <dc:subject/>
  <dc:title/>
</cp:coreProperties>
</file>